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5-6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PRAVILNIK O JEDNOSTAVNIM NABAVAMA GRADA VRBOVSKOG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bovsko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 svrhu poštivanja osnovnih načela javne nabave te zakonitog, namjenskog, svrhovitog i transparentnog trošenja proračunskih sredstava, ovim Pravilnikom o jednostavnoj nabavi uređuju se pravila, uvjeti i postupci koji u Gradu Vrbovskom prethode stvaranju ugovornog odnosa za nabavu robe, usluga i radova, procijenjene vrijednosti nabave (ukupni iznos vrijednosti nabave bez poreza na dodanu vrijednost - PDV) prema pragovima određenim člankom 12. stavak 1. točka 1. Zakona o javnoj nabavi, i to za nabave manje od 26.540,00 eura bez PDV-a za nabavu roba i usluga, odnosno do 66.340,00 eura za nabavu radova, a do kojih pragova, se sukladno odredbi članka 12. stavka 1. Zakona o javnoj nabavi („Narodne novine“ broj 120/16, 114/22) (u daljnjem tekstu: ZJN), ne primjenjuje ZJN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av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01.2025 - 18.02.2025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0:00Z</dcterms:created>
  <dc:creator>Korisnik</dc:creator>
  <dc:description/>
  <cp:keywords/>
  <dc:language>en-US</dc:language>
  <cp:lastModifiedBy>Marina Tonković</cp:lastModifiedBy>
  <dcterms:modified xsi:type="dcterms:W3CDTF">2025-02-20T06:37:00Z</dcterms:modified>
  <cp:revision>5</cp:revision>
  <dc:subject/>
  <dc:title/>
</cp:coreProperties>
</file>